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845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УТВЕРЖДАЮ</w:t>
      </w:r>
    </w:p>
    <w:p>
      <w:pPr>
        <w:pStyle w:val="Normal"/>
        <w:ind w:left="0" w:right="0" w:firstLine="4845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Директор МБОУДОД СДЮСШОР № 11</w:t>
      </w:r>
    </w:p>
    <w:p>
      <w:pPr>
        <w:pStyle w:val="Normal"/>
        <w:ind w:left="0" w:right="0" w:firstLine="4845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«Бокс»</w:t>
      </w:r>
    </w:p>
    <w:p>
      <w:pPr>
        <w:pStyle w:val="Normal"/>
        <w:ind w:left="0" w:right="0" w:firstLine="4845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___________________С.Д.Кокшаров</w:t>
      </w:r>
    </w:p>
    <w:p>
      <w:pPr>
        <w:pStyle w:val="Normal"/>
        <w:ind w:left="0" w:right="0" w:firstLine="4845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«_____»_____________2013 г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ru-RU" w:eastAsia="zxx" w:bidi="zxx"/>
        </w:rPr>
        <w:t>Доклад руководителя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4"/>
          <w:szCs w:val="4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44"/>
          <w:szCs w:val="44"/>
          <w:lang w:val="ru-RU" w:eastAsia="zxx" w:bidi="zxx"/>
        </w:rPr>
        <w:t xml:space="preserve">муниципального бюджетного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4"/>
          <w:szCs w:val="4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44"/>
          <w:szCs w:val="44"/>
          <w:lang w:val="ru-RU" w:eastAsia="zxx" w:bidi="zxx"/>
        </w:rPr>
        <w:t>образовательного учреждения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4"/>
          <w:szCs w:val="4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44"/>
          <w:szCs w:val="44"/>
          <w:lang w:val="ru-RU" w:eastAsia="zxx" w:bidi="zxx"/>
        </w:rPr>
        <w:t>дополнительного образования детей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4"/>
          <w:szCs w:val="4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44"/>
          <w:szCs w:val="44"/>
          <w:lang w:val="ru-RU" w:eastAsia="zxx" w:bidi="zxx"/>
        </w:rPr>
        <w:t>специализированной детско-юношеской спортивной школы олимпийского резерва № 11 «Бокс» городского округа Тольятти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4"/>
          <w:szCs w:val="4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44"/>
          <w:szCs w:val="44"/>
          <w:lang w:val="ru-RU" w:eastAsia="zxx" w:bidi="zxx"/>
        </w:rPr>
        <w:t>(МБОУ ДОД СДЮСШОР № 11  «Бокс»)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ru-RU" w:eastAsia="zxx" w:bidi="zxx"/>
        </w:rPr>
        <w:t>за 2011-2012 уч.год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Общая характеристика учреждения.</w:t>
      </w:r>
    </w:p>
    <w:p>
      <w:pPr>
        <w:pStyle w:val="Normal"/>
        <w:ind w:left="-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Учредитель – Мэрия городского округа Тольятти.</w:t>
      </w:r>
    </w:p>
    <w:p>
      <w:pPr>
        <w:pStyle w:val="Normal"/>
        <w:ind w:left="-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Вышестоящая организация – Управление физической культуры и спорта.</w:t>
      </w:r>
    </w:p>
    <w:p>
      <w:pPr>
        <w:pStyle w:val="Normal"/>
        <w:ind w:left="-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Наименование -</w:t>
      </w:r>
    </w:p>
    <w:p>
      <w:pPr>
        <w:pStyle w:val="Normal"/>
        <w:ind w:left="-15" w:right="0" w:hanging="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ru-RU" w:eastAsia="zxx" w:bidi="zxx"/>
        </w:rPr>
        <w:t>Муниципальное бюджетное образовательное учреждение дополнительного образования детей специализированная детско-юношеская спортивная школа  олимпийского резерва  № 11 «Бокс» городского округа Тольятти (МБОУДОД СДЮСШОР № 11 «Бокс»).</w:t>
      </w:r>
    </w:p>
    <w:p>
      <w:pPr>
        <w:pStyle w:val="Normal"/>
        <w:ind w:left="-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Юридический адрес : 445046, РФ, Самарская область, г.Тольятти , ул.Лизы Чайкиной, дом 35. Телефон/факс: 25-50-87, 41-54-11. Электронная почта: dussh11@edu.tgl.ru</w:t>
      </w:r>
    </w:p>
    <w:p>
      <w:pPr>
        <w:pStyle w:val="Normal"/>
        <w:ind w:left="-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Год открытия: 1994 г.</w:t>
      </w:r>
    </w:p>
    <w:p>
      <w:pPr>
        <w:pStyle w:val="Normal"/>
        <w:ind w:left="-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Директор: Кокшаров Станислав Дмитриевич - «Отличник Физической культуры и спорта», «Почётный работник образования».</w:t>
      </w:r>
    </w:p>
    <w:p>
      <w:pPr>
        <w:pStyle w:val="Normal"/>
        <w:ind w:left="-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Заместитель директора по УВР: Тарасова Светлана Юрьевна - «Почётная грамота Министерства образования и науки РФ».</w:t>
      </w:r>
    </w:p>
    <w:p>
      <w:pPr>
        <w:pStyle w:val="Normal"/>
        <w:ind w:left="-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Заместитель директора по спортивно-массовой работе: Шибеко Анатолий Николаевич - «Отличник физической культуры и спорта».</w:t>
      </w:r>
    </w:p>
    <w:p>
      <w:pPr>
        <w:pStyle w:val="Normal"/>
        <w:ind w:left="-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-15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 xml:space="preserve">Учреждение аттестовано и аккредитовано на первую категорию, имеет </w:t>
      </w: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лицензию на право осуществления образовательной деятельности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 xml:space="preserve"> по общеобразовательным дополнительным программам физкультурно-спортивной направленности серия РО № 037670 от 10 февраля 2012 года сроком действия бессрочно. </w:t>
      </w: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Места осуществления образовательной деятельности: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 xml:space="preserve"> ул Лизы Чайкиной, 35; ул.Мурысева, 49; ул.Никонова, 32А; ул.Лизы Чайкиной, 57; ул.Республиканская, 1; ул.Юбилейная,81; ул.Фрунзе, 35; Приморский б-р, 37; Цветной б-р, 18; Ставропольский район, с.Верхнее Санчелеево, ул.Макарова, 42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 w:val="false"/>
          <w:color w:val="auto"/>
          <w:sz w:val="28"/>
          <w:szCs w:val="28"/>
          <w:lang w:val="ru-RU" w:eastAsia="zxx" w:bidi="zxx"/>
        </w:rPr>
        <w:t xml:space="preserve">Цель: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Развитие мотивации личности детей к занятиям спортом и здоровому образу жизни, через реализацию дополнительных образовательных программ и услуг физкультурно-спортивной направленности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В Школе обучаются дети и подростки в возрасте от 9 до 18 лет, а перспективные спортсмены, выполнившие разрядные требования «Мастер спорта» и «Мастер спорта международного класса» и являющиеся членами сборной России  продолжают обучение  в группах высшего спортивного мастерства.</w:t>
      </w:r>
    </w:p>
    <w:p>
      <w:pPr>
        <w:pStyle w:val="Normal"/>
        <w:ind w:left="-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Помещения для занятий расположены во всех районах города Тольятти. Школа специализируется на олимпийском виде спорта – бокс. Занятия бесплатные. Финансируется учреждение из  бюджета городского округа Тольятти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zxx" w:bidi="zxx"/>
        </w:rPr>
        <w:t xml:space="preserve">Всего обучающихся в 2012 году </w:t>
      </w:r>
      <w:r>
        <w:rPr>
          <w:rFonts w:eastAsia="Lucida Sans Unicode" w:cs="Tahoma"/>
          <w:color w:val="000000"/>
          <w:sz w:val="28"/>
          <w:szCs w:val="28"/>
          <w:lang w:val="ru-RU" w:eastAsia="zxx" w:bidi="zxx"/>
        </w:rPr>
        <w:t xml:space="preserve">-  701 человек, в соответствии с муниципальным заданием, в 2011 году учащихся было 699. Основной контингент - дети среднего и старшего школьного возраста - 85 %. Сохранность контингента детей первого года обучения – 85,5 %, удельный вес воспитанников третьего и более лет обучения составляет 55 %.  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>Удельный вес обучающихся 3-го и более годов обучения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50"/>
      </w:tblGrid>
      <w:tr>
        <w:trPr>
          <w:tblHeader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Всего</w:t>
            </w:r>
          </w:p>
          <w:p>
            <w:pPr>
              <w:pStyle w:val="Style19"/>
              <w:rPr/>
            </w:pPr>
            <w:r>
              <w:rPr/>
              <w:t>учащихс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1 год обуче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2 год обучен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3 год обучения и более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% учащихся 3 года обучения и боле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70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10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20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38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55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>Сохранность контингента набора предыдущего года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5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Кол-во учащихся 1 года обучения (2010-2011 учебный год)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Кол-во учащихся 2 года обучения (2011-2012 учебный год)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% сохранност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158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135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85,5</w:t>
            </w:r>
          </w:p>
        </w:tc>
      </w:tr>
    </w:tbl>
    <w:p>
      <w:pPr>
        <w:pStyle w:val="Normal"/>
        <w:spacing w:lineRule="atLeast" w:line="100"/>
        <w:jc w:val="center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i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sz w:val="28"/>
          <w:szCs w:val="28"/>
          <w:lang w:val="ru-RU" w:eastAsia="zxx" w:bidi="zxx"/>
        </w:rPr>
        <w:t>Кадровое обеспечение.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val="ru-RU" w:eastAsia="zxx" w:bidi="zxx"/>
        </w:rPr>
        <w:t xml:space="preserve">Подготовка спортсменов высокого класса и качество учебно-тренировочного процесса, в первую очередь зависит от профессионального мастерства, квалификации педагога. </w:t>
      </w:r>
      <w:r>
        <w:rPr>
          <w:rFonts w:eastAsia="Lucida Sans Unicode" w:cs="Tahoma"/>
          <w:iCs/>
          <w:color w:val="000000"/>
          <w:sz w:val="28"/>
          <w:szCs w:val="28"/>
          <w:lang w:val="ru-RU" w:eastAsia="zxx" w:bidi="zxx"/>
        </w:rPr>
        <w:t xml:space="preserve">Из 20 тренеров-преподавателей Школы основных – 16, совместителей – 4 человека.  </w:t>
      </w:r>
      <w:r>
        <w:rPr>
          <w:rFonts w:eastAsia="Lucida Sans Unicode" w:cs="Tahoma"/>
          <w:color w:val="000000"/>
          <w:sz w:val="28"/>
          <w:szCs w:val="28"/>
          <w:lang w:val="ru-RU" w:eastAsia="zxx" w:bidi="zxx"/>
        </w:rPr>
        <w:t>На сегодняшний день 80 % основных педагогов Школы имеют высшее педагогическое образование, 75 % из них имеют стаж педагогической работы свыше 10 лет, 75</w:t>
      </w:r>
      <w:r>
        <w:rPr>
          <w:rFonts w:eastAsia="Lucida Sans Unicode" w:cs="Tahoma"/>
          <w:iCs/>
          <w:color w:val="000000"/>
          <w:sz w:val="28"/>
          <w:szCs w:val="28"/>
          <w:lang w:val="ru-RU" w:eastAsia="zxx" w:bidi="zxx"/>
        </w:rPr>
        <w:t xml:space="preserve"> %  педагогов Школы имеют первую и высшую квалификационные категории, 4  педагога имеют государственные знаки отличия: звание «Отличник народного просвещения», «Заслуженный тренер России», «Заслуженный работник физической культуры и спорта», «Отличник физической культуры и спорта». 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ahoma"/>
          <w:iCs/>
          <w:color w:val="auto"/>
          <w:sz w:val="28"/>
          <w:szCs w:val="24"/>
          <w:lang w:val="ru-RU" w:eastAsia="zxx" w:bidi="zxx"/>
        </w:rPr>
        <w:t>За 2012 год прошли курсы повышения квалификации: по именным образовательным чекам (144 часа) – 5 тренеров-преподавателей. Общее количество педагогов, прошедших курсы повышения квалификации за последние 5 лет, составляет 88 % от основных работников.</w:t>
      </w:r>
      <w:r>
        <w:rPr>
          <w:rFonts w:eastAsia="Lucida Sans Unicode" w:cs="Tahoma"/>
          <w:iCs/>
          <w:color w:val="000000"/>
          <w:sz w:val="28"/>
          <w:szCs w:val="28"/>
          <w:lang w:val="ru-RU" w:eastAsia="zxx" w:bidi="zxx"/>
        </w:rPr>
        <w:t xml:space="preserve"> 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ahoma"/>
          <w:iCs/>
          <w:color w:val="auto"/>
          <w:sz w:val="28"/>
          <w:szCs w:val="24"/>
          <w:lang w:val="ru-RU" w:eastAsia="zxx" w:bidi="zxx"/>
        </w:rPr>
        <w:t xml:space="preserve">В 2012 году аттестовались на высшую категорию – 2, на первую категорию – 2 человека. </w:t>
      </w:r>
      <w:r>
        <w:rPr>
          <w:rFonts w:eastAsia="Lucida Sans Unicode" w:cs="Tahoma"/>
          <w:iCs/>
          <w:color w:val="000000"/>
          <w:sz w:val="28"/>
          <w:szCs w:val="28"/>
          <w:lang w:val="ru-RU" w:eastAsia="zxx" w:bidi="zxx"/>
        </w:rPr>
        <w:t xml:space="preserve"> </w:t>
      </w:r>
    </w:p>
    <w:p>
      <w:pPr>
        <w:pStyle w:val="TextBody"/>
        <w:spacing w:lineRule="atLeast" w:line="100" w:before="0" w:after="120"/>
        <w:jc w:val="both"/>
        <w:rPr>
          <w:rFonts w:eastAsia="Lucida Sans Unicode" w:cs="Tahoma"/>
          <w:i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iCs/>
          <w:color w:val="auto"/>
          <w:sz w:val="24"/>
          <w:szCs w:val="24"/>
          <w:lang w:val="ru-RU" w:eastAsia="zxx" w:bidi="zxx"/>
        </w:rPr>
      </w:r>
    </w:p>
    <w:p>
      <w:pPr>
        <w:pStyle w:val="TextBody"/>
        <w:spacing w:lineRule="atLeast" w:line="100" w:before="0" w:after="120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zxx" w:bidi="zxx"/>
        </w:rPr>
        <w:t>Образовательный процесс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на 100% обеспечен образовательными программами с учебно-методическими комплексами. Программа является типовой ,  ориентированной как на базовое, так и профессиональное обучение. </w:t>
      </w:r>
    </w:p>
    <w:p>
      <w:pPr>
        <w:pStyle w:val="Normal"/>
        <w:jc w:val="both"/>
        <w:rPr>
          <w:rFonts w:eastAsia="Lucida Sans Unicode" w:cs="Tahoma"/>
          <w:b/>
          <w:b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 w:val="false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ru-RU" w:eastAsia="zxx" w:bidi="zxx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Групповые практические и теоретические занят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Медико-восстановительные мероприят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Участие в соревнован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Участие в УТС перед федеральными и международными соревнования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Летний оздоровительный лагерь.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ru-RU" w:eastAsia="zxx" w:bidi="zxx"/>
        </w:rPr>
        <w:t>Методы обуч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Объяснительно-иллюстративны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Репродуктивны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Частично-поисковы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Повторный мето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Переменный мето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Метод контроля и самоконтрол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Метод индивидуальной работы.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ru-RU" w:eastAsia="zxx" w:bidi="zxx"/>
        </w:rPr>
        <w:t>Формы контроля качества образовательного процес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КП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Результаты участия в соревнован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>Выполнения норм ЕВСК на присвоение спортивного разряда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8"/>
          <w:szCs w:val="24"/>
          <w:lang w:val="ru-RU" w:eastAsia="zxx" w:bidi="zxx"/>
        </w:rPr>
        <w:t>Контроль администрации</w:t>
      </w: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 xml:space="preserve"> за реализацией образовательных программ осуществляется посредством анализа журналов, посещения занятий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Основные направления посещаемости и контроля занят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Формы и методы проведения занят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Самостоятельная рабо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Техника безопасности и соблюдение санитарно-гигиенических нор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Соответствие записей в журналах педагогической нагруз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Посещаемость и сохранность континген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 w:before="0" w:after="120"/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>Проведение мероприятий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  <w:t>Материально-техническое обеспечение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 учебно-тренировочного процесса находится на оптимальном уровне. В Школе имеются различные тренажёры, мешки для бокса, пневмогруши, боксёрские ринги, велосипеды, платформы, маты, перчатки боксёрские, шлемы боксёрские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>Техническое обеспечение: автомобиль ВАЗ- Калина, 6 компьютеров, офисная оргтехника, аудио-видео-фото аппаратура, выделенная линия Интернет,  электронная почт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>За 2012 год Школой было организовано и проведено 7 официальных соревнований по боксу разного уровня (муниципальных, федеральных)  в рамках утверждённого Календарного плана физкультурных и спортивно-массовых мероприятий городского округа Тольятти, в которых участвовал 511 спортсмен из разных городов Самарской области и России. Самые значимые из них – Всероссийский турнир класса «А» памяти Н.Ф.Семизорова, с выполнением спортивного звания «Мастер спорта России» по боксу и Первенство Приволжского федерального округа по боксу среди взрослых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>В массовых городских мероприятиях («День города», «Кросс наций», Новогоднее шествие)  приняли участие 130 учащихся Школы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>С каждым годом растут экономические показатели. В 2012 году объём бюджетного финансирования вырос на 3246,6 тыс.руб., и составляет 11379,4 тыс.руб. Из них ФОТ составляет 7286,0 тыс.руб.(83,4%), из которых ФОТ педагогов составляет 3400,0 тыс.руб. (47%). Норматив финансирования на одного учащегося так же вырос и составляет  16203 руб. в год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>Процент исполнения бюджета за 2012 год составляет  99%, в 2011 году этот показатель составлял 96%. Отклонение  от 100% образовалось в результате экономии энергоресурсов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>Привлечённых внебюджетных средств в 2011 и 2012 году не было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28980</wp:posOffset>
            </wp:positionH>
            <wp:positionV relativeFrom="paragraph">
              <wp:posOffset>1270</wp:posOffset>
            </wp:positionV>
            <wp:extent cx="4902835" cy="251206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Объединение всех материально-технических, кадровых, программно-методических, финансовых ресурсов расширяет возможности наиболее полного удовлетворения потребностей детей и их родителей. Это обеспечивает полноту реализации образовательных программ,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  <w:t>участие и результативность в соревнованиях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 различного уровня. Всего приняло участие в соревнованиях 160 учащихся, что составляет 23%, из них заняли призовые места  - 95 человек, что составляет 60%. По результатам соревнований за 2012 год присвоено спортивных званий и разрядов: «Мастер спорта России» - 4, Кандидат в мастера спорта – 4, массовых юношеских разрядов – 7, выполнили норматив кандидата в мастера спорта – 1(документы на присвоении). 2 спортсмена в 2012 году были включены в резервный состав сборной России по боксу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>Участие в соревнованиях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710"/>
        <w:gridCol w:w="1845"/>
        <w:gridCol w:w="1335"/>
        <w:gridCol w:w="1845"/>
        <w:gridCol w:w="1359"/>
      </w:tblGrid>
      <w:tr>
        <w:trPr>
          <w:tblHeader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Кол-во соревнований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Всего участвовало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%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Заняли призовые мест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%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010-201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8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4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7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011-201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6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9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0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>Присвоение спортивных разрядов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6"/>
        <w:gridCol w:w="1588"/>
        <w:gridCol w:w="1800"/>
        <w:gridCol w:w="1755"/>
        <w:gridCol w:w="1560"/>
        <w:gridCol w:w="1734"/>
      </w:tblGrid>
      <w:tr>
        <w:trPr>
          <w:tblHeader w:val="true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Всег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Массовые разряды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1 взрослы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КМС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МС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011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012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Показатели сдачи КПН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1"/>
        <w:gridCol w:w="3765"/>
        <w:gridCol w:w="3658"/>
      </w:tblGrid>
      <w:tr>
        <w:trPr>
          <w:tblHeader w:val="true"/>
        </w:trPr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Средний балл по группе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% сдавших КПН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01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,37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92,77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01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,38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99,2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4"/>
          <w:lang w:val="ru-RU" w:eastAsia="zxx" w:bidi="zxx"/>
        </w:rPr>
        <w:t>Анализируя итоги работы за 2011-2012 уч.год</w:t>
      </w:r>
      <w:r>
        <w:rPr>
          <w:rFonts w:eastAsia="Lucida Sans Unicode" w:cs="Tahoma"/>
          <w:color w:val="000000"/>
          <w:sz w:val="28"/>
          <w:szCs w:val="24"/>
          <w:lang w:val="ru-RU" w:eastAsia="zxx" w:bidi="zxx"/>
        </w:rPr>
        <w:t xml:space="preserve"> по всем направлениям деятельности можно  констатировать частичное выполнение результатов.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ru-RU" w:eastAsia="zxx" w:bidi="zxx"/>
        </w:rPr>
        <w:t xml:space="preserve">Исходя из этого перед коллективом школы поставлены следующие </w:t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000000"/>
          <w:sz w:val="28"/>
          <w:szCs w:val="24"/>
          <w:lang w:val="ru-RU" w:eastAsia="zxx" w:bidi="zxx"/>
        </w:rPr>
        <w:t>задачи</w:t>
      </w:r>
      <w:r>
        <w:rPr>
          <w:rFonts w:eastAsia="Lucida Sans Unicode" w:cs="Tahoma"/>
          <w:color w:val="000000"/>
          <w:sz w:val="28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8"/>
          <w:szCs w:val="24"/>
          <w:lang w:val="ru-RU" w:eastAsia="zxx" w:bidi="zxx"/>
        </w:rPr>
        <w:t>на 2012-2015 уч. год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000000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ru-RU" w:eastAsia="zxx" w:bidi="zxx"/>
        </w:rPr>
        <w:t>Обеспечить сохранность контингента обучающихся до 90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000000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ru-RU" w:eastAsia="zxx" w:bidi="zxx"/>
        </w:rPr>
        <w:t>Сохранить охват подростков среднего и старшего возраста 85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000000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ru-RU" w:eastAsia="zxx" w:bidi="zxx"/>
        </w:rPr>
        <w:t>Увеличить  количество учащихся, принимающих участие в соревнованиях до 40 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000000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ru-RU" w:eastAsia="zxx" w:bidi="zxx"/>
        </w:rPr>
        <w:t>Повысить квалификацию руководителей и тренеров-преподавателей через курсы повышения квалификации до 100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000000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ru-RU" w:eastAsia="zxx" w:bidi="zxx"/>
        </w:rPr>
        <w:t>Расширить перечень предоставляемых образовательных услуг через внедрение платных дополнительных образовательных  услуг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eastAsia="Lucida Sans Unicode" w:cs="Tahoma"/>
          <w:color w:val="000000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2300DC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2300DC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2300DC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2300DC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2300DC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2300DC"/>
          <w:sz w:val="28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Исп. Тарасова С.Ю. – зам.директора по УВР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zxx"/>
        </w:rPr>
      </w:r>
    </w:p>
    <w:p>
      <w:pPr>
        <w:pStyle w:val="Normal"/>
        <w:spacing w:lineRule="atLeast" w:line="100" w:before="0" w:after="120"/>
        <w:ind w:left="360" w:right="0" w:firstLine="34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Символ нумерации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290" spc="-1" strike="noStrike">
                <a:latin typeface="Arial"/>
                <a:ea typeface="Lucida Sans Unicode"/>
              </a:defRPr>
            </a:pPr>
            <a:r>
              <a:rPr b="0" sz="1290" spc="-1" strike="noStrike">
                <a:latin typeface="Arial"/>
                <a:ea typeface="Lucida Sans Unicode"/>
              </a:rPr>
              <a:t>Объём бюджетного финансирования</a:t>
            </a:r>
          </a:p>
        </c:rich>
      </c:tx>
      <c:layout>
        <c:manualLayout>
          <c:xMode val="edge"/>
          <c:yMode val="edge"/>
          <c:x val="0.210738945203467"/>
          <c:y val="0.0195038003728668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8237885462555"/>
          <c:y val="0.131250895543774"/>
          <c:w val="0.703157121879589"/>
          <c:h val="0.84897549792233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сего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</c:v>
                </c:pt>
                <c:pt idx="1">
                  <c:v>2012</c:v>
                </c:pt>
                <c:pt idx="2">
                  <c:v> </c:v>
                </c:pt>
                <c:pt idx="3">
                  <c:v>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8096</c:v>
                </c:pt>
                <c:pt idx="1">
                  <c:v>11507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ФОТ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</c:v>
                </c:pt>
                <c:pt idx="1">
                  <c:v>2012</c:v>
                </c:pt>
                <c:pt idx="2">
                  <c:v> </c:v>
                </c:pt>
                <c:pt idx="3">
                  <c:v>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5623</c:v>
                </c:pt>
                <c:pt idx="1">
                  <c:v>7286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Участие в соревнованиях</c:v>
                </c:pt>
              </c:strCache>
            </c:strRef>
          </c:tx>
          <c:spPr>
            <a:solidFill>
              <a:srgbClr val="ffffc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1</c:v>
                </c:pt>
                <c:pt idx="1">
                  <c:v>2012</c:v>
                </c:pt>
                <c:pt idx="2">
                  <c:v> </c:v>
                </c:pt>
                <c:pt idx="3">
                  <c:v>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61</c:v>
                </c:pt>
                <c:pt idx="1">
                  <c:v>406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gapWidth val="100"/>
        <c:overlap val="0"/>
        <c:axId val="45919631"/>
        <c:axId val="49577774"/>
      </c:barChart>
      <c:catAx>
        <c:axId val="45919631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00" spc="-1" strike="noStrike">
                <a:latin typeface="Arial"/>
                <a:ea typeface="Lucida Sans Unicode"/>
              </a:defRPr>
            </a:pPr>
          </a:p>
        </c:txPr>
        <c:crossAx val="49577774"/>
        <c:crossesAt val="0"/>
        <c:auto val="1"/>
        <c:lblAlgn val="ctr"/>
        <c:lblOffset val="100"/>
        <c:noMultiLvlLbl val="0"/>
      </c:catAx>
      <c:valAx>
        <c:axId val="49577774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00" spc="-1" strike="noStrike">
                <a:latin typeface="Arial"/>
                <a:ea typeface="Lucida Sans Unicode"/>
              </a:defRPr>
            </a:pPr>
          </a:p>
        </c:txPr>
        <c:crossAx val="45919631"/>
        <c:crosses val="min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762775330396476"/>
          <c:y val="0.427854993552085"/>
        </c:manualLayout>
      </c:layout>
      <c:overlay val="0"/>
      <c:spPr>
        <a:noFill/>
        <a:ln w="0">
          <a:solidFill>
            <a:srgbClr val="000000"/>
          </a:solidFill>
        </a:ln>
      </c:spPr>
      <c:txPr>
        <a:bodyPr/>
        <a:lstStyle/>
        <a:p>
          <a:pPr>
            <a:defRPr b="0" sz="600" spc="-1" strike="noStrike">
              <a:latin typeface="Arial"/>
              <a:ea typeface="Lucida Sans Unicode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59:27Z</dcterms:created>
  <dc:creator/>
  <dc:description/>
  <dc:language>en-US</dc:language>
  <cp:lastModifiedBy/>
  <cp:lastPrinted>2013-03-22T10:26:00Z</cp:lastPrinted>
  <dcterms:modified xsi:type="dcterms:W3CDTF">2013-01-24T06:55:52Z</dcterms:modified>
  <cp:revision>1</cp:revision>
  <dc:subject/>
  <dc:title/>
</cp:coreProperties>
</file>